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8"/>
        <w:gridCol w:w="2268"/>
        <w:gridCol w:w="1842"/>
        <w:gridCol w:w="1746"/>
        <w:gridCol w:w="2520"/>
        <w:gridCol w:w="990"/>
        <w:gridCol w:w="990"/>
        <w:gridCol w:w="2111"/>
        <w:gridCol w:w="7"/>
        <w:gridCol w:w="1119"/>
        <w:gridCol w:w="8"/>
        <w:gridCol w:w="850"/>
        <w:gridCol w:w="1277"/>
      </w:tblGrid>
      <w:tr>
        <w:trPr>
          <w:trHeight w:val="41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gg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 xml:space="preserve"> ke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si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ok Bahasa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ia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okasi wakt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enit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mbelaj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Pembel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ran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e evaluas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rensi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Soal</w:t>
            </w:r>
          </w:p>
        </w:tc>
      </w:tr>
      <w:tr>
        <w:trPr>
          <w:trHeight w:val="27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Hard Ski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Soft Skill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  <w:t>Mahasiswa bersepahaman tentang kontrak kuliah danmateripembelajaran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  <w:t>Mahasiswa dapat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  <w:t xml:space="preserve">menjelaskan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 xml:space="preserve">pengertian,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  <w:t>kegunaan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,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  <w:t xml:space="preserve"> difins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 xml:space="preserve">,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  <w:t>istilah-istilah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yang digunakan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 xml:space="preserve">. prinsip-prinsip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perancangan percobaan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 xml:space="preserve"> serta dapat mahir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  <w:t>menggunakan tanda sigma untuk perhitungan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ind w:left="176" w:hanging="142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Etika profesional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76" w:hanging="142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Kemauan belajar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76" w:hanging="142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Inisiatif dan kreatif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76" w:hanging="142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Motivasi</w:t>
            </w:r>
          </w:p>
          <w:p>
            <w:pPr>
              <w:pStyle w:val="Normal"/>
              <w:autoSpaceDE w:val="false"/>
              <w:ind w:left="34" w:hanging="0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98" w:hanging="198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ntrak Kulia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98" w:hanging="198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insip-prinsip perancangan percoba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ntrak perkuliahan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ngantar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engantar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rancob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rinsip dasar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rancob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Istilah-istilah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rancob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eragaman antar perlakuan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215" w:hanging="215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ambang standart devias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anda sig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eramah , SCL dengan case base learnin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  <w:t>OHP, Papan Tulis, LCD, ulunga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rtanyaan lisan,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ab 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Bentuk soal teori, Prinsip dasar Rancob, istilah-2, keragaman antar perlakuan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ugas mandiri</w:t>
            </w:r>
          </w:p>
          <w:p>
            <w:pPr>
              <w:pStyle w:val="Normal"/>
              <w:autoSpaceDE w:val="false"/>
              <w:ind w:left="360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valuasi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iskus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o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400" w:hanging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ahasiswa dapat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 xml:space="preserve"> melakukan analisis data percobaan satu faktor yang disusun dengan rancangan lingkungan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RAL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 xml:space="preserve">, RAK dan RBSL dan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  <w:t xml:space="preserve">melakukan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interprestasi dari hasil analisis data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6" w:hanging="146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Kemampuan analisi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6" w:hanging="146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Komunikasi lisa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6" w:hanging="146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Bersemanga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6" w:hanging="146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Kesopana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6" w:hanging="146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Inisiatif dan kreatif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6" w:hanging="146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Kepercayaan dir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6" w:hanging="146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Kemauan belaja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6" w:hanging="146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Bertanggung jawab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6" w:hanging="146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Kemampuan analisi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6" w:hanging="146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Optimi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6" w:hanging="146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Berargumentasi</w:t>
            </w:r>
          </w:p>
          <w:p>
            <w:pPr>
              <w:pStyle w:val="Normal"/>
              <w:autoSpaceDE w:val="false"/>
              <w:ind w:left="146" w:hanging="0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Logi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98" w:hanging="198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Rancangan perlakuan satu faktor, rancangan lingkungan acak lengk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88" w:leader="none"/>
              </w:tabs>
              <w:autoSpaceDE w:val="false"/>
              <w:ind w:left="283" w:hanging="283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 xml:space="preserve">Pengantar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Anov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 xml:space="preserve"> RAL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88" w:leader="none"/>
              </w:tabs>
              <w:autoSpaceDE w:val="false"/>
              <w:ind w:left="283" w:hanging="283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T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ata letak percobaan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88" w:leader="none"/>
              </w:tabs>
              <w:autoSpaceDE w:val="false"/>
              <w:ind w:left="283" w:hanging="283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Anov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 xml:space="preserve"> RAL ul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angan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 xml:space="preserve"> sam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88" w:leader="none"/>
              </w:tabs>
              <w:autoSpaceDE w:val="false"/>
              <w:ind w:left="283" w:hanging="283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Anov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 xml:space="preserve">RAL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ulangan tidak sam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88" w:leader="none"/>
              </w:tabs>
              <w:autoSpaceDE w:val="false"/>
              <w:ind w:left="283" w:hanging="283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narikan kesimpul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eramah , SCL dengan case base learnin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  <w:t>OHP, Papan Tulis, LCD, ulunga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rtanyaan lisan,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b 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Soal analisis ulangan RAL ulangan tidak sama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46" w:hanging="0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98" w:hanging="198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Tugas mandi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iskus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o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1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autoSpaceDE w:val="false"/>
              <w:snapToGrid w:val="false"/>
              <w:ind w:left="216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autoSpaceDE w:val="false"/>
              <w:snapToGrid w:val="false"/>
              <w:ind w:left="216" w:hanging="0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98" w:hanging="198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Rancangan perlakuan satu faktor, rancangan lingkungan acak Kelompok lengk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 xml:space="preserve">Pengantar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Anov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AKL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T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ta letak percobaan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nov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 xml:space="preserve"> RAKL 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narikan kesimpu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eramah , SCL dengan case base learnin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  <w:t>OHP, Papan Tulis, LCD, ulunga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rtanyaan lisan,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ab IIV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ab 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Menguji kemampuan mhs. Memahami alur anova</w:t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autoSpaceDE w:val="false"/>
              <w:snapToGrid w:val="false"/>
              <w:ind w:left="216" w:hanging="0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98" w:hanging="198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Tugas Mandi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8" w:hanging="0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iskus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o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98" w:hanging="198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Rancangan perlakuan satu faktor, rancangan lingkungan Bujur Sangkar Lat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317" w:hanging="284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 xml:space="preserve">Pengantar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Anov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 xml:space="preserve"> RBSL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17" w:hanging="284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T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ata letak percobaan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17" w:hanging="284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nov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 xml:space="preserve"> RBSL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17" w:hanging="284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narikan kesimpulan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17" w:hanging="284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atihan so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eramah , SCL dengan case base learnin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  <w:t>OHP, Papan Tulis, LCD, ulunga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rtanyaan lisan,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ab IIV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ab V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Menguji kemampuan mhs. Memahami alur anova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7" w:hanging="0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98" w:hanging="198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Evaluasi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7" w:hanging="0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iskus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o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317" w:hanging="0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317" w:hanging="0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317" w:hanging="0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22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0" w:hanging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440" w:hanging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ahasiswa dapat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menjelaskan syarat-syarat data untuk analisis varian RAKL dan RBSL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 xml:space="preserve"> dan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melakukan perhitungan untuk menduga data yang hilang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 xml:space="preserve"> pad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 xml:space="preserve">Melakukan analisis varian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 xml:space="preserve">apabila ada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data yang hilang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146" w:hanging="146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Kemampuan analisis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146" w:hanging="146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Kemampuan belajar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146" w:hanging="146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Kejujur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198" w:hanging="18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ndugaan data hilang pada RAKL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Data Hilang pada RAKL dan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  <w:t>RBSL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  <w:t>Data hilang pada RAKL dan RBSL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Analisis varians RAKL dan RBSL apabila ada data hilang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eramah , SCL dengan case base learning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  <w:t>OHP, Papan Tulis, LCD, ulung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rtanyaan lisan,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ab VI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Mencari data hilang pada RAKL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0" w:hanging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6" w:hanging="0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198" w:hanging="18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ugas mandiri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98" w:hanging="18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valuasi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8" w:hanging="0"/>
              <w:rPr>
                <w:rFonts w:ascii="Arial Narrow" w:hAnsi="Arial Narrow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iskusi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oal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440" w:hanging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288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288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288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Mahasiswa dapat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 xml:space="preserve"> menghitung efisiensi dari suatu rancangan lingkungan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50" w:hanging="150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Kemampuan analisi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6" w:hanging="146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Kemampuan belajar</w:t>
            </w:r>
          </w:p>
          <w:p>
            <w:pPr>
              <w:pStyle w:val="Normal"/>
              <w:autoSpaceDE w:val="false"/>
              <w:ind w:left="146" w:hanging="0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Kejujur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198" w:hanging="18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ndugaan efisiensi rancangan RAL, RAKL, dan RBSL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fisiensi Rancangan RAL, RAKL, dan RBSL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eramah , SCL dengan case base learning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  <w:t>OHP, Papan Tulis, LCD, ulung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rtanyaan lisan,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encari efisiensi rancangan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27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hanging="0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198" w:hanging="18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ugas mandiri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98" w:hanging="18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valuasi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iskusi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oal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27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Mahasiswa dapat  menganalisisi uji beda rata-rata perlakuan pada rancangan RAL, RAKL dan RBSL serta melakukan interprestasi hasil uji beda rata-rat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146" w:hanging="146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Kemampuan analisis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46" w:hanging="146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Bertanggungjawab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46" w:hanging="146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Kepercayaan pada diri sendir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198" w:hanging="18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ji beda rata-rata perlaku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317" w:hanging="317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Uji beda rata-rata LSD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17" w:hanging="317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Uji beda rata-rata DMRT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17" w:hanging="317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ji beda contras orthogo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eramah , SCL dengan case base learning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  <w:t>OHP, Papan Tulis, LCD, ulung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rtanyaan lisan,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ab VI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Uji beda LSD pada RAL dan Uji Duncans pada RAKL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6" w:hanging="0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198" w:hanging="18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ugas mandiri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98" w:hanging="18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valuai ke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7" w:hanging="0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iskusi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oal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1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valuasi Tengah semes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oal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ahasiswa dapat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emahami keg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 xml:space="preserve">unaan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ancangan faktori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 xml:space="preserve">l dan melakukan analisis terhadap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efek-efek dalam p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rcobaan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 xml:space="preserve"> faktorial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146" w:hanging="146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Kemampuan analisis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146" w:hanging="146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Tangguh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146" w:hanging="146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Kepercayaan diri sendiri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146" w:hanging="146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Bertanggungjawa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198" w:hanging="18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ngantar rancanga factor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engantar rancangan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F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k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rial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S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mbul perlakuan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fek pada percobaan faktorial</w:t>
            </w:r>
          </w:p>
          <w:p>
            <w:pPr>
              <w:pStyle w:val="Normal"/>
              <w:autoSpaceDE w:val="false"/>
              <w:ind w:left="288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eramah , SCL dengan case base learning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  <w:t>OHP, Papan Tulis, LCD, ulung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rtanyaan lisan,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AB V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Penggunaan ranc. Faktori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Mecari efek pada percob. Faktorial</w:t>
            </w:r>
          </w:p>
        </w:tc>
      </w:tr>
      <w:tr>
        <w:trPr>
          <w:trHeight w:val="1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6" w:hanging="0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198" w:hanging="18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ugas mandiri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98" w:hanging="18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valuasi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8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iskusi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oal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2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17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ahasiswa dapat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 xml:space="preserve">melakukan analisis faktorial dengan rancangan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RAL dan RAKL serta menginterprsestasikan hasil analisi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146" w:hanging="146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Inisiatif dan kreatif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146" w:hanging="146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Kemampuan belajar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146" w:hanging="146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Kemampuan analisis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146" w:hanging="146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Beragumen logis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146" w:hanging="146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 xml:space="preserve">Bersemangat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146" w:hanging="146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Sikap positif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146" w:hanging="146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Kepercayaan pada diri sendir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198" w:hanging="180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Analisis faktorial, rancangan acak lengk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Pengantar Analisis faktorial RAL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Pengacakan dalam rancangan faktorial RAL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Analisis faktorial RAL dua faktor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Analisis faktorial RAL tiga faktor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Uji beda rata-rata perlakuan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 Narrow" w:hAnsi="Arial Narrow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Latihan so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eramah , SCL dengan case base learning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  <w:t>OHP, Papan Tulis, LCD, ulung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rtanyaan lisan,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AB 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Uji beda LSD pada rancangan Fakrorial (gabung dengan pertemuan 11)</w:t>
            </w:r>
          </w:p>
        </w:tc>
      </w:tr>
      <w:tr>
        <w:trPr>
          <w:trHeight w:val="1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6" w:hanging="0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198" w:hanging="180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Tugas Mandi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8" w:hanging="0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iskusi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oal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2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8" w:hanging="0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198" w:hanging="180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Analisis faktorial, rancangan acak kelompok lengk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Pengantar Analisis faktorial RAKL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Pengacakan dalam rancangan faktorial RAKL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Analisis faktorial RAKL dua fakto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Analisis faktorial RAKL tiga fakto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Uji beda rata-rata perlaku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eramah , SCL dengan case base learning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  <w:t>OHP, Papan Tulis, LCD, ulung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rtanyaan lisan,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AB 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 xml:space="preserve">Analisis percobaan faktorial +kontrol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Uji beda LSD dan Duncans</w:t>
            </w:r>
          </w:p>
        </w:tc>
      </w:tr>
      <w:tr>
        <w:trPr>
          <w:trHeight w:val="16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198" w:hanging="180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Tugas Mandiri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98" w:hanging="180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Evaluasi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8" w:hanging="0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iskusi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oal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1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1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Mahasiswa dapat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M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elakukan analisis faktorial deng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n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 xml:space="preserve"> tambahan perlakuan lain sebagai  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k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ntrol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 xml:space="preserve"> dan menginterprestasi hasil analisi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146" w:hanging="146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Kemampuan anaalisi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46" w:hanging="146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Berpikir logi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46" w:hanging="146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Berargumentasi logi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46" w:hanging="146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Kejujur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198" w:hanging="180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Analisis faktorial + perlakuan tamba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7" w:hanging="284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Faktorial + perlakuan tamb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h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a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7" w:hanging="284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Interprestasi hasil analisis</w:t>
            </w:r>
          </w:p>
          <w:p>
            <w:pPr>
              <w:pStyle w:val="Normal"/>
              <w:autoSpaceDE w:val="false"/>
              <w:ind w:left="31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eramah , SCL dengan case base learning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  <w:t>OHP, Papan Tulis, LCD, ulung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rtanyaan lisan,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AB XI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AB X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Gabung dengan pertemuan 11</w:t>
            </w:r>
          </w:p>
        </w:tc>
      </w:tr>
      <w:tr>
        <w:trPr>
          <w:trHeight w:val="1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198" w:hanging="180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Tugas mandi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7" w:hanging="0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iskusi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oal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1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80" w:leader="none"/>
              </w:tabs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3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ahasiswa dapat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Melakukan analisis data percobaan yang disusun dengan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rancangan petak terbagi (split plot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146" w:hanging="142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Kemampuan analisis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146" w:hanging="142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Inisiatif dan kreatif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146" w:hanging="142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Bertanggungjawab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146" w:hanging="142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Bersemangat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146" w:hanging="142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Kejujuran</w:t>
            </w:r>
          </w:p>
          <w:p>
            <w:pPr>
              <w:pStyle w:val="Normal"/>
              <w:autoSpaceDE w:val="false"/>
              <w:ind w:left="150" w:hanging="146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f.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Berargumentasi logis</w:t>
            </w:r>
          </w:p>
          <w:p>
            <w:pPr>
              <w:pStyle w:val="Normal"/>
              <w:autoSpaceDE w:val="false"/>
              <w:ind w:left="360" w:hanging="360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.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Inisiatif dan kreatif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198" w:hanging="198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ancanga petak terba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ngantar analisis petak terbagi, petak-petak  terbagi, Blok terpisa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ngacakan dalam rancangan petak terbagi, petak-petak terbagi dan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blok terpisa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 xml:space="preserve">Analisis petak terbagi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nalisis petak-petak terbagi</w:t>
            </w:r>
          </w:p>
          <w:p>
            <w:pPr>
              <w:pStyle w:val="Normal"/>
              <w:autoSpaceDE w:val="false"/>
              <w:ind w:left="288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eramah , SCL dengan case base learning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  <w:t>OHP, Papan Tulis, LCD, ulung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rtanyaan lisan,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AB XI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Analisis Varians (teori)</w:t>
            </w:r>
          </w:p>
        </w:tc>
      </w:tr>
      <w:tr>
        <w:trPr>
          <w:trHeight w:val="1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6" w:hanging="0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198" w:hanging="198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Tugas Mandiri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98" w:hanging="198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Evaluasi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8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iskusi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oal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1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Mahasiswa dapat melakukan analisis uji beda pada perancangan percobaan faktorial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50" w:hanging="150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Kemampuan analisi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46" w:hanging="142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Inisiatif dan kreatif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46" w:hanging="142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Bertanggungjawab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46" w:hanging="142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Bersemanga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46" w:hanging="142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Kejujuran</w:t>
            </w:r>
          </w:p>
          <w:p>
            <w:pPr>
              <w:pStyle w:val="Normal"/>
              <w:autoSpaceDE w:val="false"/>
              <w:ind w:left="150" w:hanging="146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f.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Berargumentasi logi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.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Inisiatif dan kreatif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198" w:hanging="18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ji beda pada rancangan factor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288" w:hanging="283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ji beda LSD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288" w:hanging="283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ji bedaq DMRT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288" w:hanging="283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ji beda HSD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288" w:hanging="283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ji beda Tukey’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eramah , SCL dengan case base learning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  <w:t>OHP, Papan Tulis, LCD, ulung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rtanyaan lisan,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AB XI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Meninterprestasikan reg.</w:t>
            </w:r>
          </w:p>
        </w:tc>
      </w:tr>
      <w:tr>
        <w:trPr>
          <w:trHeight w:val="16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hanging="0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198" w:hanging="18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Tugas Mandi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8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iskusi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oal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1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ahasiswa dapat melakukan anaalisis dengan menggunakan copntras orthogonal dari berbagai rancangan percobaa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50" w:hanging="150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Kemampuan analisi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46" w:hanging="142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Inisiatif dan kreatif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46" w:hanging="142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Bertanggungjawab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46" w:hanging="142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Bersemanga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46" w:hanging="142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Kejujuran</w:t>
            </w:r>
          </w:p>
          <w:p>
            <w:pPr>
              <w:pStyle w:val="Normal"/>
              <w:autoSpaceDE w:val="false"/>
              <w:ind w:left="150" w:hanging="146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f.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Berargumentasi logi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.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Inisiatif dan kreatif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nalisis factorial dengan contras orthog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nalisis kontras orthogonal rancangan acak kelompo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eramah , SCL dengan case base learning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rtanyaan lisan,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hanging="0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198" w:hanging="198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ugas mandiri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98" w:hanging="198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valuasi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iskusi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oal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1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valuasi akh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oal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. Pustaka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sv-SE"/>
        </w:rPr>
        <w:t>Rizal, A. 2001. Rancangan Faktor Tuggal. Buku ajar. Wimaya Press.  (Untuk kalangan sendiri)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sv-SE"/>
        </w:rPr>
        <w:t xml:space="preserve">Gomes, K,A. dan AA. </w:t>
      </w:r>
      <w:r>
        <w:rPr>
          <w:rFonts w:cs="Arial" w:ascii="Arial" w:hAnsi="Arial"/>
          <w:color w:val="000000"/>
          <w:sz w:val="22"/>
          <w:szCs w:val="22"/>
          <w:lang w:val="fi-FI"/>
        </w:rPr>
        <w:t>Gomes. 1995. Prosedur statistik untuk penelitian Pertanian. Terjemahan. E. Syamsudin dan J.S. Baharsyah. Universitas Indonesia</w:t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eel R.G.D.and S.J.H. Torrie. 1960. Principles and Procedures of Statistics. Mc.Graw-Hill, Inc. Terjemahan. Bambang Sumantri. 1993. PT Gramedia. Jakarta</w:t>
      </w:r>
    </w:p>
    <w:sectPr>
      <w:footerReference w:type="default" r:id="rId2"/>
      <w:type w:val="nextPage"/>
      <w:pgSz w:orient="landscape" w:w="18720" w:h="1220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id-ID"/>
                            </w:rPr>
                          </w:pPr>
                          <w:r>
                            <w:rPr>
                              <w:lang w:val="id-I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id-ID"/>
                      </w:rPr>
                    </w:pPr>
                    <w:r>
                      <w:rPr>
                        <w:lang w:val="id-I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6"/>
        </w:tabs>
        <w:ind w:left="576" w:hanging="576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 Narrow" w:hAnsi="Arial Narrow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">
    <w:name w:val="a"/>
    <w:qFormat/>
    <w:rPr/>
  </w:style>
  <w:style w:type="character" w:styleId="L6">
    <w:name w:val="l6"/>
    <w:qFormat/>
    <w:rPr/>
  </w:style>
  <w:style w:type="character" w:styleId="L7">
    <w:name w:val="l7"/>
    <w:qFormat/>
    <w:rPr/>
  </w:style>
  <w:style w:type="character" w:styleId="L8">
    <w:name w:val="l8"/>
    <w:qFormat/>
    <w:rPr/>
  </w:style>
  <w:style w:type="character" w:styleId="L11">
    <w:name w:val="l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17:00Z</dcterms:created>
  <dc:creator>Windows</dc:creator>
  <dc:description/>
  <cp:keywords/>
  <dc:language>en-US</dc:language>
  <cp:lastModifiedBy>Shaun</cp:lastModifiedBy>
  <cp:lastPrinted>2015-08-25T20:47:00Z</cp:lastPrinted>
  <dcterms:modified xsi:type="dcterms:W3CDTF">2015-09-03T03:50:00Z</dcterms:modified>
  <cp:revision>25</cp:revision>
  <dc:subject/>
  <dc:title>UPN 'VETERAN" YOGYAKARTA</dc:title>
</cp:coreProperties>
</file>