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II. MODAL </w:t>
      </w:r>
      <w:r>
        <w:rPr>
          <w:rFonts w:cs="Arial" w:ascii="Arial" w:hAnsi="Arial"/>
          <w:b/>
          <w:bCs/>
          <w:caps/>
          <w:sz w:val="28"/>
          <w:szCs w:val="28"/>
        </w:rPr>
        <w:t>dalam produksi pertani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achen BT;Bodoni MT Poster Compressed" w:hAnsi="Aachen BT;Bodoni MT Poster Compressed" w:cs="Arial"/>
          <w:b/>
          <w:b/>
          <w:bCs/>
          <w:sz w:val="28"/>
          <w:szCs w:val="28"/>
        </w:rPr>
      </w:pPr>
      <w:r>
        <w:rPr>
          <w:rFonts w:cs="Arial" w:ascii="Aachen BT;Bodoni MT Poster Compressed" w:hAnsi="Aachen BT;Bodoni MT Poster Compressed"/>
          <w:b/>
          <w:bCs/>
          <w:sz w:val="28"/>
          <w:szCs w:val="28"/>
        </w:rPr>
      </w:r>
    </w:p>
    <w:p>
      <w:pPr>
        <w:pStyle w:val="Normal"/>
        <w:jc w:val="center"/>
        <w:rPr>
          <w:rFonts w:ascii="Aachen BT;Bodoni MT Poster Compressed" w:hAnsi="Aachen BT;Bodoni MT Poster Compressed" w:cs="Arial"/>
          <w:b/>
          <w:b/>
          <w:bCs/>
        </w:rPr>
      </w:pPr>
      <w:r>
        <w:rPr>
          <w:rFonts w:cs="Arial" w:ascii="Aachen BT;Bodoni MT Poster Compressed" w:hAnsi="Aachen BT;Bodoni MT Poster Compressed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DAL UANG DAN KREDIT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 xml:space="preserve">PETANI UTK MEMPERTAHANKAN HIDUPNYA &amp; KELUARGANYA SGT TERGANTUNG PD PERTANIAN &amp; SBG </w:t>
      </w:r>
      <w:r>
        <w:rPr>
          <w:rFonts w:cs="Arial" w:ascii="Arial" w:hAnsi="Arial"/>
          <w:u w:val="single"/>
        </w:rPr>
        <w:t>MODALNYA ADL TANAHNY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MODAL (PENGERTIAN EKONOMI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DL BARANG/UANG YG BERSAMA-SAMA FAK.PROD TNH DAN TK </w:t>
      </w:r>
      <w:r>
        <w:rPr>
          <w:rFonts w:cs="Arial" w:ascii="Arial" w:hAnsi="Arial"/>
          <w:u w:val="single"/>
        </w:rPr>
        <w:t>MENGHSLKAN BARANG2 BARU</w:t>
      </w:r>
      <w:r>
        <w:rPr>
          <w:rFonts w:cs="Arial" w:ascii="Arial" w:hAnsi="Arial"/>
        </w:rPr>
        <w:t xml:space="preserve"> (KEUNTUNGAN /KENAIKAN PENDAPATAN) SHG </w:t>
      </w:r>
      <w:r>
        <w:rPr>
          <w:rFonts w:cs="Arial" w:ascii="Arial" w:hAnsi="Arial"/>
          <w:u w:val="single"/>
        </w:rPr>
        <w:t xml:space="preserve">MODAL MENDORONG PETANI MENCIPTAKAN MODA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ODAL FORMATION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 DIBUAT MANUSIA SHG PERSEDIAAN BISA DIATUR DAN HRGNYA SESUAI PERMINTAAN DAN PENAWA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MODAL DPT BERUP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ANG (SELAIN TNH)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NAK&amp; KANDANG, ALAT PERT, SAPRODI, HSL PANEN,TNMN DI SAWAH, DL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NAH (DISEBUT MODAL ISTIMEWA)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N TDK DPT DIBUAT MANUSIA (DICIPTAKAN TUHAN), PERSEDIAAN TDK BISA DITAMBAH, HRG SELALU MENINGKAT TANPA BA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ENCIPTAAN MODAL (</w:t>
      </w:r>
      <w:r>
        <w:rPr>
          <w:rFonts w:cs="Arial" w:ascii="Arial" w:hAnsi="Arial"/>
          <w:b/>
          <w:bCs/>
          <w:i/>
          <w:iCs/>
        </w:rPr>
        <w:t>MODAL FORMATION)</w:t>
      </w:r>
      <w:r>
        <w:rPr>
          <w:rFonts w:cs="Arial" w:ascii="Arial" w:hAnsi="Arial"/>
          <w:b/>
          <w:bCs/>
        </w:rPr>
        <w:t>= INVESTA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L MENYISIHKAN KEKAYAAN /SBGN HSL PROD UTK KEGIATAN YG PRODUKTIF BUKAN UTK KONSUMTI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IS:MEMBELI SAPI UTK MENGOLAH BUKAN MEMBELI TELEV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PT MENDORONG PEMBANGUNAN P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 INVESTASI= BIAYA PENYUSUTAN (MIS: PENYUSUTAN  ALAT PERT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AL DAN UA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N MODAL ADL UANG YG DIINVESTASIKAN MK UANG (KARTAL/GIRAL) MRP ALAT UTAMA UTK MENCIPTAKAN MODAL. (MIS: UTK MEMBELI PUPUK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AL DAN KREDI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EDIT ADL ALAT UTK MEMBANTU MENCIPTAKAN MODAL, MK </w:t>
      </w:r>
      <w:r>
        <w:rPr>
          <w:rFonts w:cs="Arial" w:ascii="Arial" w:hAnsi="Arial"/>
          <w:u w:val="single"/>
        </w:rPr>
        <w:t>JENIS KREDIT</w:t>
      </w:r>
      <w:r>
        <w:rPr>
          <w:rFonts w:cs="Arial" w:ascii="Arial" w:hAnsi="Arial"/>
        </w:rPr>
        <w:t xml:space="preserve"> (SESUAI JENIS DAN MACAM MODAL)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iCs/>
        </w:rPr>
        <w:t xml:space="preserve">KREDIT INVESTASI </w:t>
      </w:r>
      <w:r>
        <w:rPr>
          <w:rFonts w:cs="Arial" w:ascii="Arial" w:hAnsi="Arial"/>
        </w:rPr>
        <w:t>(UTK MEMBELI BRG MODAL TETAP). MIS: TANAH, MESIN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iCs/>
        </w:rPr>
        <w:t xml:space="preserve">KREDIT MODAL KERJA </w:t>
      </w:r>
      <w:r>
        <w:rPr>
          <w:rFonts w:cs="Arial" w:ascii="Arial" w:hAnsi="Arial"/>
        </w:rPr>
        <w:t>(UTK OPERASIONAL). MIS: UPAH TK, BIB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AL SBG FAKTOR PRODUK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 xml:space="preserve">MODAL MENDPT BALAS JASA BERUPA BAGIAN MODAL </w:t>
      </w:r>
      <w:r>
        <w:rPr>
          <w:rFonts w:cs="Arial" w:ascii="Arial" w:hAnsi="Arial"/>
          <w:i/>
          <w:iCs/>
        </w:rPr>
        <w:t>(RENTE</w:t>
      </w:r>
      <w:r>
        <w:rPr>
          <w:rFonts w:cs="Arial" w:ascii="Arial" w:hAnsi="Arial"/>
        </w:rPr>
        <w:t xml:space="preserve">) ATAU PERSENTASE MODAL POKOK UTK 1 SATUAN WAKTU TERTEN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AL DIBAGI 2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 SENDIRI (</w:t>
      </w:r>
      <w:r>
        <w:rPr>
          <w:rFonts w:cs="Arial" w:ascii="Arial" w:hAnsi="Arial"/>
          <w:i/>
          <w:iCs/>
        </w:rPr>
        <w:t>EQUITY CAPIT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 PINJAMAN (CRED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 xml:space="preserve">MODAL PERT. DPT </w:t>
      </w:r>
      <w:r>
        <w:rPr>
          <w:rFonts w:cs="Arial" w:ascii="Arial" w:hAnsi="Arial"/>
          <w:u w:val="single"/>
        </w:rPr>
        <w:t>MENAIKKAN HSL PRODUKSI</w:t>
      </w:r>
      <w:r>
        <w:rPr>
          <w:rFonts w:cs="Arial" w:ascii="Arial" w:hAnsi="Arial"/>
        </w:rPr>
        <w:t xml:space="preserve"> SHG </w:t>
      </w:r>
      <w:r>
        <w:rPr>
          <w:rFonts w:cs="Arial" w:ascii="Arial" w:hAnsi="Arial"/>
          <w:u w:val="single"/>
        </w:rPr>
        <w:t>MODAL TERBAGI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AL FISIK (MATERIAL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S: BIBIT, TERNAK, ALAT PERT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AL MANUSIAW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: KETERAMPILAN PETANI YG DIPEROLEH DR PENDIDIKAN &amp; LATIHAN KHUSUS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K INDONESIA MODAL MANUSIAWI PENTING KRN PENGGUNAAN MODAL TERUTAMA MESIN  PERT. MSH TERBAT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AL DAN TEKNOLOGI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KNOLOGI: CARA-CARA DAN METODE BARU YG DPT MENURUNKAN BIAYA PROD &amp; MENAIKKAN HSL P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GETAHUAN TTG TEKNOLOGI DPT BERSIF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GETAHUAN TEKN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GETAHUAN ORGANISATORIS/MANAJERI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EDIT DALAM PERTAN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N PETANI MISKIN DAN MODAL SGT LEMAH MK PERLU DIKELUARKAN KEMUDAHAN KREDIT DG BUNGA RENDAH.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IS: KREDIT BIMAS, KUT,KUPEDES,KIK,KMKP,KCK DAN KK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EDIT PRODUKSI DAN KONSUMSI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N PETANI MSH ADA YG SUBSISTEN /SETENGAH SUBSISTEN (KEGIATAN PROD BERCAMPUR DG KEGIATAN KONSUMSI), MK SUKAR UTK MEMENUHI KRITERIA PEMBERIAN KREDIT DR LEMB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DAAN ANT KONSUMTIF DAN PRODUKTIF TDK TEGAS KRN ADA PENGELUARAN YG KONSUMTIF TP BERHUB. LSG DG KEGIATAN PETANI UTK BERPRODUKS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: BIAYA KESEHAT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KONSUMSI UTK PETANI DIPERBOLEHKAN DG SYARAT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TSB SANGAT DIBUTUHKAN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P ALTERNATIF TERBAIK DAN TDK DPT MENUNGGU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ANI DPT MENGEMBALIKAN TANPA MENURUNKAN TARAF HIDUPNY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TRUKTUR PERKEDITAN PERTANI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H SATU SYARAT KREDIT PERORANGAN ADL KEPERCAYAAN (DG DIPERKUAT JAMINAN) TANPA PERJANJIAN SCR TERTUL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NYA PERJANJIAN TERTULIS MENUNJUKAN BHW KEPERCAYAAN SDH HILANG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TUK-BENTUK KREDIT PERORANGAN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DG JAMINAN TNM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DG JAMINAN TANAH (GADAI TANAH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UANG ATAU BRG YG DIBAYAR KEMBALI DG UANG/BRG TANPA JAMI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PERORANGAN UTK PERTANIAN TSB BUNGANYA TINGGI KRN PERMINTAAN TINGGI DAN BERESIKO TIN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PERORANGAN MEMPY. PERSENTASE LBH BESAR DIBANDING KREDIT YG BERASAL DR LEMBAGA KRE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EMBAGA-LEMBAGA KRE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EDIT DR LEMBAGA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SG/TDK BERADA DI BWH PENGAWASAN PENGARUH KEBIJAKSANAAN PEMERINT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MBAGA KREDIT UTK PETANI MELIPUTI: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324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ANK (BANK DESA, LUMBUNG DESA, DAN BRI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: BANK UNIT DESA YG DEKAT DG PETANI DAN BANK KELILING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324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USAHAAN NEGARA-PEGADAI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P TEMPAT PENGAMBILAN KREDIT YG POPULER BG PETANI KECIL KRN KELUWESANNYA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ERASI2 PEDESAAN DAN KOPERASI PERTANIA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UD/BUU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chen BT">
    <w:altName w:val="Bodoni MT Poster Compressed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Wingdings" w:hAnsi="Wingdings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5:00Z</dcterms:created>
  <dc:creator>Dita Trisnawan</dc:creator>
  <dc:description/>
  <cp:keywords/>
  <dc:language>en-US</dc:language>
  <cp:lastModifiedBy>bu antik</cp:lastModifiedBy>
  <cp:lastPrinted>2001-11-05T01:21:00Z</cp:lastPrinted>
  <dcterms:modified xsi:type="dcterms:W3CDTF">2010-07-20T01:00:00Z</dcterms:modified>
  <cp:revision>4</cp:revision>
  <dc:subject/>
  <dc:title>VI</dc:title>
</cp:coreProperties>
</file>