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418" w:leader="none"/>
        </w:tabs>
        <w:jc w:val="left"/>
        <w:rPr>
          <w:b/>
          <w:b/>
          <w:bCs/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49022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v-SE"/>
        </w:rPr>
        <w:tab/>
        <w:t xml:space="preserve">UPN "Veteran" Yogyakarta  </w:t>
      </w:r>
    </w:p>
    <w:p>
      <w:pPr>
        <w:pStyle w:val="Heading5"/>
        <w:tabs>
          <w:tab w:val="clear" w:pos="720"/>
          <w:tab w:val="left" w:pos="1418" w:leader="none"/>
        </w:tabs>
        <w:jc w:val="left"/>
        <w:rPr>
          <w:b/>
          <w:b/>
          <w:bCs/>
          <w:caps w:val="false"/>
          <w:smallCaps w:val="false"/>
          <w:lang w:val="sv-SE"/>
        </w:rPr>
      </w:pPr>
      <w:r>
        <w:rPr>
          <w:b/>
          <w:bCs/>
          <w:caps w:val="false"/>
          <w:smallCaps w:val="false"/>
          <w:lang w:val="sv-SE"/>
        </w:rPr>
        <w:tab/>
        <w:t>FAKULTAS TEKNOLOGI INDUSTRI</w:t>
      </w:r>
    </w:p>
    <w:p>
      <w:pPr>
        <w:pStyle w:val="Heading5"/>
        <w:tabs>
          <w:tab w:val="clear" w:pos="720"/>
          <w:tab w:val="left" w:pos="1418" w:leader="none"/>
        </w:tabs>
        <w:jc w:val="left"/>
        <w:rPr/>
      </w:pPr>
      <w:r>
        <w:rPr>
          <w:b/>
          <w:bCs/>
          <w:caps w:val="false"/>
          <w:smallCaps w:val="false"/>
          <w:sz w:val="28"/>
          <w:szCs w:val="28"/>
          <w:lang w:val="sv-SE"/>
        </w:rPr>
        <w:tab/>
      </w:r>
      <w:r>
        <w:rPr>
          <w:caps w:val="false"/>
          <w:smallCaps w:val="false"/>
          <w:sz w:val="20"/>
          <w:szCs w:val="20"/>
          <w:lang w:val="sv-SE"/>
        </w:rPr>
        <w:tab/>
      </w:r>
    </w:p>
    <w:p>
      <w:pPr>
        <w:pStyle w:val="Normal"/>
        <w:rPr>
          <w:caps/>
          <w:sz w:val="20"/>
          <w:szCs w:val="20"/>
          <w:lang w:val="sv-SE"/>
        </w:rPr>
      </w:pPr>
      <w:r>
        <w:rPr>
          <w:caps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RENCANA PEMBELAJARAN SEMESTER (RP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ogram Studi/Jurusan</w:t>
        <w:tab/>
        <w:tab/>
        <w:t>: Sistem Informasi/ Teknik Informat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ta Kuliah / Kode</w:t>
        <w:tab/>
        <w:tab/>
        <w:t xml:space="preserve">: </w:t>
      </w:r>
      <w:r>
        <w:rPr>
          <w:rFonts w:cs="Arial" w:ascii="Arial" w:hAnsi="Arial"/>
          <w:sz w:val="20"/>
          <w:szCs w:val="20"/>
          <w:lang w:val="fi-FI"/>
        </w:rPr>
        <w:t>Manajemen Sains / 12403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KS/ Semester</w:t>
        <w:tab/>
        <w:tab/>
        <w:tab/>
        <w:t xml:space="preserve">:  2   ( 2 x 50 menit)  / 5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Mata Kuliah Prasyarat (Kode) 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osen </w:t>
        <w:tab/>
        <w:tab/>
        <w:tab/>
        <w:tab/>
        <w:t>: Juwairiah, S.Si, M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>I.   Deskripsi Mata Kuliah</w:t>
      </w:r>
    </w:p>
    <w:p>
      <w:pPr>
        <w:pStyle w:val="Normal"/>
        <w:spacing w:lineRule="auto" w:line="360"/>
        <w:ind w:left="322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ata kuliah ini mengkaji tentang pengertian manajemen sains, pendekatan manajemen sains, model-model pengambilan keputusan, mencari solusi permasalahan program linear (dengan metode grafik, metode simpleks, penyimpangan simpleks, hubungan primal-dual), Program Integer, Masalah Penugasan dengan metode Hungarian, Model-model transportasi (North-West-Corner, Least-cost, Aproksimasi vogel, Stepping stone, MODI), serta Program Dinamis.</w:t>
      </w:r>
    </w:p>
    <w:p>
      <w:pPr>
        <w:pStyle w:val="Normal"/>
        <w:spacing w:lineRule="auto" w:line="360"/>
        <w:ind w:left="322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II.   Kompetensi Umum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fi-FI"/>
        </w:rPr>
        <w:t xml:space="preserve">Memahami dan mampu membuat model atau formulasi optimasi ke dalam program linear dan menyelesaikannya dengan berbagai metode seperti grafik, simplek, transportasi, penugasan, dan Program Dinamis.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>III. Analisis Instruks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 w:eastAsia="en-US"/>
        </w:rPr>
      </w:pPr>
      <w:r>
        <w:rPr>
          <w:rFonts w:cs="Arial" w:ascii="Arial" w:hAnsi="Arial"/>
          <w:b/>
          <w:bCs/>
          <w:sz w:val="20"/>
          <w:szCs w:val="2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249555</wp:posOffset>
                </wp:positionV>
                <wp:extent cx="4228465" cy="45104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510440"/>
                          <a:chOff x="0" y="0"/>
                          <a:chExt cx="4228560" cy="4510440"/>
                        </a:xfrm>
                      </wpg:grpSpPr>
                      <wps:wsp>
                        <wps:cNvSpPr txBox="1"/>
                        <wps:spPr>
                          <a:xfrm>
                            <a:off x="1724760" y="0"/>
                            <a:ext cx="79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80396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80396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77164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77164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8804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3280" y="3818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3128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3125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32100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3340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2576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2573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7688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217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2170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36592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237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609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1605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0920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233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26680"/>
                            <a:ext cx="34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1230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748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748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60680"/>
                            <a:ext cx="34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368280"/>
                            <a:ext cx="68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416808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8960" y="1262520"/>
                            <a:ext cx="39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93348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93672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168080"/>
                            <a:ext cx="8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43401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-19.65pt;width:332.95pt;height:355.15pt" coordorigin="1160,-393" coordsize="6659,7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6;top:-393;width:12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2448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6;top:2448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3972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6;top:3972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5100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4,5621" to="4504,6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6,4533" to="2996,4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7,4529" to="5677,4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6,4837" to="5675,4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4867" to="4504,5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6,3665" to="2996,3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7,3660" to="5677,3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1,3665" to="5680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3029" to="2996,33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7,3025" to="5677,3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6,3333" to="5675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3349" to="4504,3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2,2141" to="2992,2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2,2136" to="5672,2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6,2141" to="567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549" to="1824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1854" to="7183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4,1545" to="7184,1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785" to="1819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4,785" to="7184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8,805" to="7177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187" to="4507,1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5;top:6171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1595" to="4502,2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0;top:1043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1077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1082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6;top:6171;width:126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2,6442" to="3839,6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lang w:val="sv-SE"/>
        </w:rPr>
      </w:pP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Keterangan: 1,2,3 adalah nomor Kompetens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KU = Kompetensi Um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 xml:space="preserve">IV.  Strategi Pembelajaran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roses pembelajaran dalam mata kuliah ini menggunakan strategi pembelajaran kolaboratif, kooperatif dan pembelajaran aktif yang meliputi ceramah, diskusi kooperatif baik diskusi kelompok maupun diskusi kelas, serta </w:t>
      </w:r>
      <w:r>
        <w:rPr>
          <w:rFonts w:cs="Arial" w:ascii="Arial" w:hAnsi="Arial"/>
          <w:i/>
          <w:iCs/>
          <w:sz w:val="22"/>
          <w:szCs w:val="22"/>
          <w:lang w:val="id-ID"/>
        </w:rPr>
        <w:t>problem-based learning/ project-based learning</w:t>
      </w:r>
      <w:r>
        <w:rPr>
          <w:rFonts w:cs="Arial" w:ascii="Arial" w:hAnsi="Arial"/>
          <w:iCs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.  Rencana Pembelajaran Minggu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5"/>
        <w:gridCol w:w="2351"/>
        <w:gridCol w:w="1454"/>
        <w:gridCol w:w="1039"/>
        <w:gridCol w:w="1103"/>
        <w:gridCol w:w="9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-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n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 bahasan atau subpokok bahas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Pembelajar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Pembela-jar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evaluas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ferens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definisi manajemen sains, dan model-model pengambilan keputusan.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anajemen Sains</w:t>
            </w:r>
          </w:p>
        </w:tc>
      </w:tr>
      <w:tr>
        <w:trPr>
          <w:trHeight w:val="1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si Manajemen sains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1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ekatan Manajemen sains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1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Pengambilan Keputus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ertanyaan lis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A(1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ahami permasalahan program linear, formulasi masalah dan pemodelannya.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Linear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si Masalah dan Pemodel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Latihan so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(1,2)B(3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Grafik Untuk kasus maksimasi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rFonts w:cs="Arial" w:ascii="Arial" w:hAnsi="Arial"/>
                <w:sz w:val="20"/>
                <w:szCs w:val="20"/>
              </w:rPr>
              <w:t>Menyelesaikan permasalahan program linear menggunakan metode grafik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rogram Linear dengan metode Grafik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grafik untuk kasus minimas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Latihan so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(1,2)B(3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lesaikan permasalahan program linear menggunakan metode simpleks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rogram Linear menggunakan metode simplek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simpleks untuk kasus maksimas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Latihan so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(1,2)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tode Simpleks untuk kasus minimas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Latihan so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(1,2)</w:t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lesaikan persoalan  dengan menggunakan metode simpleks yang tidak standar (penyimpangan metode simpleks)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rogram Linier : Metode Simpleks yang tidak standar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Latihan so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(1,2)</w:t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261" w:hanging="18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261" w:hanging="27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yelesaikan masalah Primal-Dual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rimal-Dual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(1,2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ian Tengah Semes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rjakan tugas mandi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lat tulis dan alat hit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tanya-an tertul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penggunaan model penugasan hungari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61" w:hanging="26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e penugasan hungarian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alan Maksimas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A(1,2)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alan Minima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kusi kel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  <w:t>Papan tul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A(1,2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6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ahami penggunaan metode transportasi dan menyelesaikan kasus-kasus transportasi, baik untuk supply = demand ataupun suppl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</w:rPr>
              <w:t>deman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61" w:hanging="26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asi</w:t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tode North West Corner (NWC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(1,2) B(2)</w:t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Least Cost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ogel Approximation Method (VAM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(1,2) B(2)</w:t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3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D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(1,2) B(2)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epping St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kusi kel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pan tul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(1,2) B(2)</w:t>
            </w:r>
          </w:p>
        </w:tc>
      </w:tr>
      <w:tr>
        <w:trPr>
          <w:trHeight w:val="2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  <w:tab w:val="left" w:pos="351" w:leader="none"/>
              </w:tabs>
              <w:ind w:left="261" w:hanging="261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elesaikan permasalahan Program dinamis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inamis</w:t>
            </w:r>
          </w:p>
        </w:tc>
      </w:tr>
      <w:tr>
        <w:trPr>
          <w:trHeight w:val="2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Diskusi kela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 xml:space="preserve">LC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Papan tul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Latihan so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  <w:t>A(1,2)</w:t>
            </w:r>
          </w:p>
        </w:tc>
      </w:tr>
      <w:tr>
        <w:trPr>
          <w:trHeight w:val="2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</w:tr>
      <w:tr>
        <w:trPr>
          <w:trHeight w:val="2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</w:tr>
      <w:tr>
        <w:trPr>
          <w:trHeight w:val="2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</w:tr>
      <w:tr>
        <w:trPr>
          <w:trHeight w:val="2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6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ian Akhir Semes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rjakan tugas mandi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lat tulis dan alat hit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tanya-an tertul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3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0" w:hanging="3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ber Referens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A. Textbook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70" w:hanging="90"/>
        <w:rPr/>
      </w:pPr>
      <w:r>
        <w:rPr>
          <w:rFonts w:cs="Arial" w:ascii="Arial" w:hAnsi="Arial"/>
          <w:sz w:val="20"/>
          <w:szCs w:val="20"/>
          <w:lang w:val="sv-SE"/>
        </w:rPr>
        <w:t xml:space="preserve">1. Pangestu Subagyo, Marwan Asri dan T. Hani Handoko, (2000) </w:t>
      </w:r>
      <w:r>
        <w:rPr>
          <w:rFonts w:cs="Arial" w:ascii="Arial" w:hAnsi="Arial"/>
          <w:i/>
          <w:sz w:val="20"/>
          <w:szCs w:val="20"/>
          <w:lang w:val="sv-SE"/>
        </w:rPr>
        <w:t>Dasar-Dasar Operation Research</w:t>
      </w:r>
      <w:r>
        <w:rPr>
          <w:rFonts w:cs="Arial" w:ascii="Arial" w:hAnsi="Arial"/>
          <w:sz w:val="20"/>
          <w:szCs w:val="20"/>
          <w:lang w:val="sv-SE"/>
        </w:rPr>
        <w:t>. BPFE Yogyakar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2. Hamdy A. Taha. </w:t>
      </w:r>
      <w:r>
        <w:rPr>
          <w:rFonts w:cs="Arial" w:ascii="Arial" w:hAnsi="Arial"/>
          <w:sz w:val="20"/>
          <w:szCs w:val="20"/>
        </w:rPr>
        <w:t xml:space="preserve">(1992) </w:t>
      </w:r>
      <w:r>
        <w:rPr>
          <w:rFonts w:cs="Arial" w:ascii="Arial" w:hAnsi="Arial"/>
          <w:i/>
          <w:sz w:val="20"/>
          <w:szCs w:val="20"/>
        </w:rPr>
        <w:t>Operation Research. An Introduction</w:t>
      </w:r>
      <w:r>
        <w:rPr>
          <w:rFonts w:cs="Arial" w:ascii="Arial" w:hAnsi="Arial"/>
          <w:sz w:val="20"/>
          <w:szCs w:val="20"/>
        </w:rPr>
        <w:t>, MacMillan.</w:t>
      </w:r>
    </w:p>
    <w:p>
      <w:pPr>
        <w:pStyle w:val="Normal"/>
        <w:spacing w:lineRule="auto" w:line="360"/>
        <w:ind w:right="148" w:hanging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. Acuan/Referensi </w:t>
        <w:tab/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>
          <w:rFonts w:cs="Arial" w:ascii="Arial" w:hAnsi="Arial"/>
          <w:sz w:val="20"/>
          <w:szCs w:val="20"/>
          <w:lang w:val="de-DE"/>
        </w:rPr>
        <w:t xml:space="preserve">1. Hillier, Frederich S. and Lieberman. </w:t>
      </w:r>
      <w:r>
        <w:rPr>
          <w:rFonts w:cs="Arial" w:ascii="Arial" w:hAnsi="Arial"/>
          <w:sz w:val="20"/>
          <w:szCs w:val="20"/>
        </w:rPr>
        <w:t xml:space="preserve">(1990) </w:t>
      </w:r>
      <w:r>
        <w:rPr>
          <w:rFonts w:cs="Arial" w:ascii="Arial" w:hAnsi="Arial"/>
          <w:i/>
          <w:sz w:val="20"/>
          <w:szCs w:val="20"/>
        </w:rPr>
        <w:t>Introduction to Operation Research</w:t>
      </w:r>
      <w:r>
        <w:rPr>
          <w:rFonts w:cs="Arial" w:ascii="Arial" w:hAnsi="Arial"/>
          <w:sz w:val="20"/>
          <w:szCs w:val="20"/>
        </w:rPr>
        <w:t>, McGraw-Hill.</w:t>
      </w:r>
    </w:p>
    <w:p>
      <w:pPr>
        <w:pStyle w:val="TextBody"/>
        <w:spacing w:lineRule="auto" w:line="360"/>
        <w:ind w:left="360" w:hanging="180"/>
        <w:jc w:val="left"/>
        <w:rPr/>
      </w:pPr>
      <w:r>
        <w:rPr>
          <w:rFonts w:cs="Arial" w:ascii="Arial" w:hAnsi="Arial"/>
          <w:sz w:val="20"/>
          <w:szCs w:val="20"/>
        </w:rPr>
        <w:t xml:space="preserve">2. Yamit, Yulian. </w:t>
      </w:r>
      <w:r>
        <w:rPr>
          <w:rFonts w:cs="Arial" w:ascii="Arial" w:hAnsi="Arial"/>
          <w:i/>
          <w:iCs/>
          <w:sz w:val="20"/>
          <w:szCs w:val="20"/>
        </w:rPr>
        <w:t>Manajemen Kuantitatif Untuk Bisnis (Operation Research),</w:t>
      </w:r>
      <w:r>
        <w:rPr>
          <w:rFonts w:cs="Arial" w:ascii="Arial" w:hAnsi="Arial"/>
          <w:sz w:val="20"/>
          <w:szCs w:val="20"/>
        </w:rPr>
        <w:t xml:space="preserve">  (1994) Yogyakarta: PT. BPFE-Yogyakarta.</w:t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i-FI"/>
        </w:rPr>
        <w:t>3. Aminudin, (2005), Prinsip-Prinsip Riset Operasi, Erlangga, Jakar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78" w:hanging="378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enilaia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Komponen-komponen penilaian dan bobotnya ditunjukkan pada tabel berikut : 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36"/>
        <w:gridCol w:w="898"/>
        <w:gridCol w:w="1257"/>
        <w:gridCol w:w="139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Unsu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C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Bob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k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Maksim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rosentase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tahuan/ pemahaman/ Kreativita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ugas/Kui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0%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jian Tengah Semes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0%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jian Akhir Semes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0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/>
        </w:rPr>
        <w:t xml:space="preserve">Penilaian hasil pembelajaran dilakukan dengan cara menjumlahkan skor (total skor) dikalikan dengan bobot masing-masing. Jumlah ini selanjutnya dikonversi ke dalam nilai huruf dengan rincian sebagai berikut 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pt-BR"/>
        </w:rPr>
        <w:t>Nilai A</w:t>
        <w:tab/>
        <w:t>&gt; = 8</w:t>
      </w:r>
      <w:r>
        <w:rPr>
          <w:rFonts w:cs="Arial" w:ascii="Arial" w:hAnsi="Arial"/>
          <w:sz w:val="20"/>
          <w:szCs w:val="20"/>
          <w:lang w:val="id-ID"/>
        </w:rPr>
        <w:t>0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Arial" w:ascii="Arial" w:hAnsi="Arial"/>
          <w:sz w:val="20"/>
          <w:szCs w:val="20"/>
          <w:lang w:val="pt-BR"/>
        </w:rPr>
        <w:t>Nilai B+    7</w:t>
      </w:r>
      <w:r>
        <w:rPr>
          <w:rFonts w:cs="Arial" w:ascii="Arial" w:hAnsi="Arial"/>
          <w:sz w:val="20"/>
          <w:szCs w:val="20"/>
          <w:lang w:val="id-ID"/>
        </w:rPr>
        <w:t>5 ≤ Nilai &lt;</w:t>
      </w:r>
      <w:r>
        <w:rPr>
          <w:rFonts w:cs="Arial" w:ascii="Arial" w:hAnsi="Arial"/>
          <w:sz w:val="20"/>
          <w:szCs w:val="20"/>
          <w:lang w:val="pt-BR"/>
        </w:rPr>
        <w:t xml:space="preserve"> 80 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Arial" w:ascii="Arial" w:hAnsi="Arial"/>
          <w:sz w:val="20"/>
          <w:szCs w:val="20"/>
          <w:lang w:val="pt-BR"/>
        </w:rPr>
        <w:t>Nilai B</w:t>
        <w:tab/>
        <w:t>6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id-ID"/>
        </w:rPr>
        <w:t xml:space="preserve"> ≤ Nilai &lt;</w:t>
      </w:r>
      <w:r>
        <w:rPr>
          <w:rFonts w:cs="Arial" w:ascii="Arial" w:hAnsi="Arial"/>
          <w:sz w:val="20"/>
          <w:szCs w:val="20"/>
          <w:lang w:val="pt-BR"/>
        </w:rPr>
        <w:t xml:space="preserve"> 75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Arial" w:ascii="Arial" w:hAnsi="Arial"/>
          <w:sz w:val="20"/>
          <w:szCs w:val="20"/>
          <w:lang w:val="fi-FI"/>
        </w:rPr>
        <w:t>Nilai C+   60</w:t>
      </w:r>
      <w:r>
        <w:rPr>
          <w:rFonts w:cs="Arial" w:ascii="Arial" w:hAnsi="Arial"/>
          <w:sz w:val="20"/>
          <w:szCs w:val="20"/>
          <w:lang w:val="id-ID"/>
        </w:rPr>
        <w:t xml:space="preserve"> ≤ Nilai &lt; </w:t>
      </w:r>
      <w:r>
        <w:rPr>
          <w:rFonts w:cs="Arial" w:ascii="Arial" w:hAnsi="Arial"/>
          <w:sz w:val="20"/>
          <w:szCs w:val="20"/>
          <w:lang w:val="fi-FI"/>
        </w:rPr>
        <w:t xml:space="preserve"> 65 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ilai C</w:t>
        <w:tab/>
        <w:t>45</w:t>
      </w:r>
      <w:r>
        <w:rPr>
          <w:rFonts w:cs="Arial" w:ascii="Arial" w:hAnsi="Arial"/>
          <w:sz w:val="20"/>
          <w:szCs w:val="20"/>
          <w:lang w:val="id-ID"/>
        </w:rPr>
        <w:t xml:space="preserve"> ≤ Nilai &lt;</w:t>
      </w:r>
      <w:r>
        <w:rPr>
          <w:rFonts w:cs="Arial" w:ascii="Arial" w:hAnsi="Arial"/>
          <w:sz w:val="20"/>
          <w:szCs w:val="20"/>
          <w:lang w:val="fi-FI"/>
        </w:rPr>
        <w:t xml:space="preserve"> 60 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ilai D</w:t>
        <w:tab/>
        <w:t>25</w:t>
      </w:r>
      <w:r>
        <w:rPr>
          <w:rFonts w:cs="Arial" w:ascii="Arial" w:hAnsi="Arial"/>
          <w:sz w:val="20"/>
          <w:szCs w:val="20"/>
          <w:lang w:val="id-ID"/>
        </w:rPr>
        <w:t xml:space="preserve"> ≤ Nilai &lt;</w:t>
      </w:r>
      <w:r>
        <w:rPr>
          <w:rFonts w:cs="Arial" w:ascii="Arial" w:hAnsi="Arial"/>
          <w:sz w:val="20"/>
          <w:szCs w:val="20"/>
          <w:lang w:val="fi-FI"/>
        </w:rPr>
        <w:t xml:space="preserve"> 45 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ilai E</w:t>
        <w:tab/>
        <w:t>&lt; 25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420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uran Perkuliahan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asiswa wajib hadir minimal 85% kehadiran sebagai syarat mengikuti Ujian Akhir Semeste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sv-SE"/>
        </w:rPr>
        <w:t>Mahasiswa tidak diperkenankan memakai sandal dan kaos tanpa krah (kaos oblong) selama mengikuti kulia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hasiswa yang terlambat hadir lebih dari 15 menit tidak diijinkan mengikuti kuliah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Yogyakarta,      </w:t>
            </w:r>
            <w:r>
              <w:rPr>
                <w:rFonts w:cs="Arial" w:ascii="Arial" w:hAnsi="Arial"/>
                <w:sz w:val="20"/>
                <w:szCs w:val="20"/>
              </w:rPr>
              <w:t>Februari 20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etujui,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osen Pengampu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ua Jurusan Teknik Informatik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Herry Sofyan, S.T.,M.Ko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wairiah, S.Si.,M.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5pt" to="185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K: 2 6404 96 0139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5pt" to="192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 2 7</w:t>
            </w:r>
            <w:r>
              <w:rPr>
                <w:rFonts w:cs="Arial" w:ascii="Arial" w:hAnsi="Arial"/>
                <w:sz w:val="20"/>
                <w:szCs w:val="20"/>
              </w:rPr>
              <w:t>607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00 02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1</w:t>
            </w:r>
          </w:p>
        </w:tc>
      </w:tr>
    </w:tbl>
    <w:p>
      <w:pPr>
        <w:pStyle w:val="BodyTextIndent2"/>
        <w:spacing w:before="0" w:after="120"/>
        <w:ind w:left="0" w:hanging="0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i/>
        <w:iCs/>
        <w:sz w:val="22"/>
        <w:szCs w:val="22"/>
        <w:lang w:val="sv-SE"/>
      </w:rPr>
      <w:t>RPS_Manajemen Sains</w:t>
      <w:tab/>
    </w:r>
    <w:r>
      <w:rPr>
        <w:lang w:val="sv-SE"/>
      </w:rPr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graf">
    <w:name w:val="Paragraf"/>
    <w:basedOn w:val="TextBody"/>
    <w:qFormat/>
    <w:pPr>
      <w:spacing w:lineRule="auto" w:line="336" w:before="0" w:after="240"/>
    </w:pPr>
    <w:rPr>
      <w:rFonts w:ascii="Futura Lt BT;Century Gothic" w:hAnsi="Futura Lt BT;Century Gothic" w:cs="Futura Lt BT;Century Gothic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48:00Z</dcterms:created>
  <dc:creator>bu susi</dc:creator>
  <dc:description/>
  <cp:keywords/>
  <dc:language>en-US</dc:language>
  <cp:lastModifiedBy>pc</cp:lastModifiedBy>
  <cp:lastPrinted>2014-03-17T19:46:00Z</cp:lastPrinted>
  <dcterms:modified xsi:type="dcterms:W3CDTF">2019-07-10T05:43:00Z</dcterms:modified>
  <cp:revision>6</cp:revision>
  <dc:subject/>
  <dc:title>Nomor</dc:title>
</cp:coreProperties>
</file>